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2. 6. 2024 </w:t>
      </w:r>
      <w:r>
        <w:rPr>
          <w:sz w:val="24"/>
          <w:szCs w:val="24"/>
        </w:rPr>
        <w:t>v budove Hotela Apollo na Dulovom námestí 1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Natália Škvareninová</dc:creator>
  <dc:description/>
  <cp:keywords/>
  <dc:language>en-US</dc:language>
  <cp:lastModifiedBy>Natália Škvareninová</cp:lastModifiedBy>
  <cp:lastPrinted>2012-08-31T15:10:00Z</cp:lastPrinted>
  <dcterms:modified xsi:type="dcterms:W3CDTF">2024-05-14T09:06:00Z</dcterms:modified>
  <cp:revision>4</cp:revision>
  <dc:subject>VZ 101110</dc:subject>
  <dc:title>P L N O M O C E N S T V O</dc:title>
</cp:coreProperties>
</file>